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0482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7950</wp:posOffset>
                </wp:positionV>
                <wp:extent cx="24091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 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-8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 К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Воткин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т   09 .01.2019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   </w:t>
      </w:r>
      <w:r>
        <w:rPr/>
        <w:t xml:space="preserve">Во исполнение постановления Администрации города Воткинска от 26.01.2012 № 98 «Об утверждении Порядка определения объема и условий предоставления субсидий на иные цели бюджетным и автономным учреждениям муниципального образования «Город Воткинск», решения Воткинской городской Думы от 12.12.2018 №359-РН «О Бюджете муниципального образования «Город Воткинск» на 2019 год и на плановый период 2020 и 2021 годов» 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  <w:t>Приказываю: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1.Утвердить единый перечень кодов (код цели) субсидий на иные цели и  бюджетные инвестиции бюджетным и автономным учреждениям муниципального образования «Город Воткинск», при финансировании из бюджета муниципального образования  «Город Воткинск» в 2019 году  (Приложение)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2.Контроль за исполнением настоящего приказа возложить на   заместителя начальника Управления - начальника Бюджетного отдела Семенову Т.Е., начальника отдела доходов и финансирования отраслей экономики Вершинину Т.А., начальника отдела Казначейского исполнения бюджета Фурину И.Б.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Администрации города Воткинска                                                  Н.Г. Корпачева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аны экземпляры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еновой Т.Е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шининой Т.А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риной И.Б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ломенниковой Е.Б.</w:t>
      </w:r>
    </w:p>
    <w:sectPr>
      <w:type w:val="nextPage"/>
      <w:pgSz w:w="11906" w:h="16838"/>
      <w:pgMar w:left="1588" w:right="73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_</dc:creator>
  <dc:description/>
  <cp:keywords/>
  <dc:language>en-US</dc:language>
  <cp:lastModifiedBy>Tatyana</cp:lastModifiedBy>
  <cp:lastPrinted>2019-01-10T09:16:00Z</cp:lastPrinted>
  <dcterms:modified xsi:type="dcterms:W3CDTF">2019-01-10T05:24:00Z</dcterms:modified>
  <cp:revision>35</cp:revision>
  <dc:subject/>
  <dc:title> </dc:title>
</cp:coreProperties>
</file>